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sphere Study Guide</w:t>
        <w:tab/>
        <w:tab/>
        <w:tab/>
        <w:tab/>
        <w:tab/>
        <w:tab/>
        <w:t>Name___________________________</w:t>
      </w:r>
    </w:p>
    <w:p>
      <w:pPr>
        <w:pStyle w:val="Normal"/>
        <w:spacing w:before="0" w:after="0"/>
        <w:rPr/>
      </w:pPr>
      <w:r>
        <w:rPr/>
        <w:t>1)  For each of the following, place an A for abiotic and B for biotic on the lines next to the word.</w:t>
      </w:r>
    </w:p>
    <w:p>
      <w:pPr>
        <w:pStyle w:val="Normal"/>
        <w:spacing w:before="0" w:after="0"/>
        <w:rPr/>
      </w:pPr>
      <w:r>
        <w:rPr/>
        <w:t>_____ wind</w:t>
        <w:tab/>
        <w:tab/>
        <w:t>_____sunlight</w:t>
        <w:tab/>
        <w:tab/>
        <w:t>_____ grass</w:t>
        <w:tab/>
        <w:tab/>
        <w:t>_____ bacteria</w:t>
      </w:r>
    </w:p>
    <w:p>
      <w:pPr>
        <w:pStyle w:val="Normal"/>
        <w:spacing w:before="0" w:after="0"/>
        <w:rPr/>
      </w:pPr>
      <w:r>
        <w:rPr/>
        <w:t>_____ giraffe</w:t>
        <w:tab/>
        <w:tab/>
        <w:t>_____ soil</w:t>
        <w:tab/>
        <w:tab/>
        <w:t>_____ trees</w:t>
        <w:tab/>
        <w:tab/>
        <w:t>_____ wa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 a.  What are the two factors that the Koeppen classification system is based off of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b.  A climate is very humid all year round.  Which of the five types of classifications best describes this climate?</w:t>
      </w:r>
    </w:p>
    <w:p>
      <w:pPr>
        <w:pStyle w:val="Normal"/>
        <w:spacing w:before="0" w:after="0"/>
        <w:ind w:left="630" w:hanging="630"/>
        <w:rPr/>
      </w:pPr>
      <w:r>
        <w:rPr>
          <w:rFonts w:cs="Calibri"/>
        </w:rPr>
        <w:t xml:space="preserve">      </w:t>
      </w:r>
      <w:r>
        <w:rPr/>
        <w:t>c.   A climate experiences seasonal temperature changes.  Which of the five types of classifications best describes this climate?</w:t>
      </w:r>
    </w:p>
    <w:p>
      <w:pPr>
        <w:pStyle w:val="Normal"/>
        <w:spacing w:before="0" w:after="0"/>
        <w:rPr/>
      </w:pPr>
      <w:r>
        <w:rPr/>
        <w:t>3)  Explain how a scientist observing a lion stalk a zebra in the tall grasses of the savannas of Africa is a representation of ecolog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  Match the following descriptions with the appropriate biome.</w:t>
      </w:r>
    </w:p>
    <w:p>
      <w:pPr>
        <w:pStyle w:val="Normal"/>
        <w:spacing w:before="0" w:after="0"/>
        <w:rPr/>
      </w:pPr>
      <w:r>
        <w:rPr/>
        <w:t>_____ 50% of Earth’s species found here</w:t>
        <w:tab/>
        <w:tab/>
        <w:tab/>
        <w:t>_____ contains permafrost</w:t>
      </w:r>
    </w:p>
    <w:p>
      <w:pPr>
        <w:pStyle w:val="Normal"/>
        <w:spacing w:before="0" w:after="0"/>
        <w:rPr/>
      </w:pPr>
      <w:r>
        <w:rPr/>
        <w:t>_____  animals fur color may change with seasonal changes</w:t>
        <w:tab/>
        <w:t>_____ tree releases chemicals when eaten</w:t>
      </w:r>
    </w:p>
    <w:p>
      <w:pPr>
        <w:pStyle w:val="Normal"/>
        <w:spacing w:before="0" w:after="0"/>
        <w:rPr/>
      </w:pPr>
      <w:r>
        <w:rPr/>
        <w:t>_____  animals are bright in color, indicating poisonous</w:t>
        <w:tab/>
        <w:tab/>
        <w:t>_____ plants can become dehydrated and survive</w:t>
      </w:r>
    </w:p>
    <w:p>
      <w:pPr>
        <w:pStyle w:val="Normal"/>
        <w:spacing w:before="0" w:after="0"/>
        <w:rPr/>
      </w:pPr>
      <w:r>
        <w:rPr/>
        <w:t>_____ trees found only near water sources</w:t>
        <w:tab/>
        <w:tab/>
        <w:tab/>
        <w:t>_____ moderate climate with seasonal changes</w:t>
      </w:r>
    </w:p>
    <w:p>
      <w:pPr>
        <w:pStyle w:val="Normal"/>
        <w:spacing w:before="0" w:after="0"/>
        <w:rPr/>
      </w:pPr>
      <w:r>
        <w:rPr/>
        <w:t>_____ dark color of plants designed to absorb Sun’s energy</w:t>
        <w:tab/>
        <w:t>_____ animals have fatty tissues to store nutrients</w:t>
      </w:r>
    </w:p>
    <w:p>
      <w:pPr>
        <w:pStyle w:val="Normal"/>
        <w:spacing w:before="0" w:after="0"/>
        <w:rPr/>
      </w:pPr>
      <w:r>
        <w:rPr/>
        <w:t>_____ animals hibernate or migrate</w:t>
        <w:tab/>
        <w:tab/>
        <w:tab/>
        <w:tab/>
        <w:t>_____ animals have very thick layers of fu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.  taiga</w:t>
        <w:tab/>
        <w:tab/>
        <w:t>b. deciduous forest</w:t>
        <w:tab/>
        <w:t>c. desert</w:t>
        <w:tab/>
        <w:t>d. tundra</w:t>
        <w:tab/>
        <w:t>e. rainforest</w:t>
        <w:tab/>
        <w:t>f. savanna</w:t>
        <w:tab/>
        <w:t>g. grasslan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  Seven giraffes, four zebras, and three gazelles drink from a watering hole as a hyena lies in wait to attack beneath the grass of the savanna.  Several of the giraffes are eating leaves off of a nearby acacia tree.</w:t>
      </w:r>
    </w:p>
    <w:p>
      <w:pPr>
        <w:pStyle w:val="Normal"/>
        <w:spacing w:before="0" w:after="0"/>
        <w:rPr/>
      </w:pPr>
      <w:r>
        <w:rPr/>
        <w:t>a.  What organisms make up the community in this scenario?</w:t>
      </w:r>
    </w:p>
    <w:p>
      <w:pPr>
        <w:pStyle w:val="Normal"/>
        <w:spacing w:before="0" w:after="0"/>
        <w:rPr/>
      </w:pPr>
      <w:r>
        <w:rPr/>
        <w:t>b.  How many populations are found in this scenario?</w:t>
      </w:r>
    </w:p>
    <w:p>
      <w:pPr>
        <w:pStyle w:val="Normal"/>
        <w:spacing w:before="0" w:after="0"/>
        <w:rPr/>
      </w:pPr>
      <w:r>
        <w:rPr/>
        <w:t>c.  Describe 3 ways in which organisms are interacting with each other and/or abiotic factors in this eco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)  Match the following descriptions with the appropriate vocabulary word.</w:t>
      </w:r>
    </w:p>
    <w:p>
      <w:pPr>
        <w:pStyle w:val="Normal"/>
        <w:spacing w:before="0" w:after="0"/>
        <w:rPr/>
      </w:pPr>
      <w:r>
        <w:rPr/>
        <w:t>_____ only eats autotrophs</w:t>
        <w:tab/>
        <w:tab/>
        <w:t xml:space="preserve">          _____  only eats meat</w:t>
        <w:tab/>
        <w:t xml:space="preserve">              </w:t>
        <w:tab/>
        <w:t>_____ produces its own energy</w:t>
      </w:r>
    </w:p>
    <w:p>
      <w:pPr>
        <w:pStyle w:val="Normal"/>
        <w:spacing w:before="0" w:after="0"/>
        <w:rPr/>
      </w:pPr>
      <w:r>
        <w:rPr/>
        <w:t>_____eats autotrophs and heterotrophs</w:t>
        <w:tab/>
        <w:t xml:space="preserve">          _____ only eats plants</w:t>
        <w:tab/>
        <w:tab/>
        <w:t>_____eats to receive energy</w:t>
      </w:r>
    </w:p>
    <w:p>
      <w:pPr>
        <w:pStyle w:val="Normal"/>
        <w:spacing w:before="0" w:after="0"/>
        <w:rPr/>
      </w:pPr>
      <w:r>
        <w:rPr/>
        <w:t>_____ eats remains of dead animals</w:t>
        <w:tab/>
        <w:t xml:space="preserve">          _____ eats plants and animals</w:t>
        <w:tab/>
        <w:t>_____ only eats heterotrophs</w:t>
      </w:r>
    </w:p>
    <w:p>
      <w:pPr>
        <w:pStyle w:val="Normal"/>
        <w:spacing w:before="0" w:after="0"/>
        <w:rPr/>
      </w:pPr>
      <w:r>
        <w:rPr/>
        <w:t>_____ breaks down remains into molecules    _____ lion</w:t>
        <w:tab/>
        <w:tab/>
        <w:tab/>
        <w:tab/>
        <w:t>_____ de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. heterotroph</w:t>
        <w:tab/>
        <w:t xml:space="preserve">    b. omnivore</w:t>
        <w:tab/>
        <w:t xml:space="preserve">     c. carnivore</w:t>
        <w:tab/>
        <w:t xml:space="preserve">    d. autotroph</w:t>
        <w:tab/>
        <w:t xml:space="preserve">    e. herbivore</w:t>
        <w:tab/>
        <w:t xml:space="preserve">    f. scavenger</w:t>
        <w:tab/>
        <w:t xml:space="preserve">    g. decompos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)  List some possible limiting factors of a popul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)  If the birth rate is ____________ than the death rate, the population will 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)  Honeysuckle has overtaken the fence of a garden.  The honeysuckle is an example of what type of threat to biodiversity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305" cy="2715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635</wp:posOffset>
                </wp:positionV>
                <wp:extent cx="2741295" cy="272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4920" cy="2965450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214.25pt;mso-wrap-distance-left:9.05pt;mso-wrap-distance-right:9.05pt;mso-wrap-distance-top:0pt;mso-wrap-distance-bottom:0pt;margin-top:0.0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4920" cy="2965450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296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10)  Use Figure 1 to answer the following questions.</w:t>
      </w:r>
    </w:p>
    <w:p>
      <w:pPr>
        <w:pStyle w:val="Normal"/>
        <w:spacing w:before="0" w:after="0"/>
        <w:rPr/>
      </w:pPr>
      <w:r>
        <w:rPr/>
        <w:tab/>
        <w:t>a. What organism will have the most direct energy from consuming the bird?</w:t>
      </w:r>
    </w:p>
    <w:p>
      <w:pPr>
        <w:pStyle w:val="Normal"/>
        <w:spacing w:before="0" w:after="0"/>
        <w:rPr/>
      </w:pPr>
      <w:r>
        <w:rPr/>
        <w:tab/>
        <w:t>b. What organisms will contain some measure of energy from the plant?</w:t>
      </w:r>
    </w:p>
    <w:p>
      <w:pPr>
        <w:pStyle w:val="Normal"/>
        <w:spacing w:before="0" w:after="0"/>
        <w:rPr/>
      </w:pPr>
      <w:r>
        <w:rPr/>
        <w:tab/>
        <w:t>c. What organisms will not contain energy from the bird in the food chain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Use Figure 2 to answer the following questions.</w:t>
      </w:r>
    </w:p>
    <w:p>
      <w:pPr>
        <w:pStyle w:val="Normal"/>
        <w:spacing w:before="0" w:after="0"/>
        <w:rPr/>
      </w:pPr>
      <w:r>
        <w:rPr/>
        <w:tab/>
        <w:t>d. What trophic level (indicated by the letters) has the highest level of energy?</w:t>
      </w:r>
    </w:p>
    <w:p>
      <w:pPr>
        <w:pStyle w:val="Normal"/>
        <w:spacing w:before="0" w:after="0"/>
        <w:rPr/>
      </w:pPr>
      <w:r>
        <w:rPr/>
        <w:tab/>
        <w:t>e. What trophic level would be labeled as the first trophic level?</w:t>
      </w:r>
    </w:p>
    <w:p>
      <w:pPr>
        <w:pStyle w:val="Normal"/>
        <w:spacing w:before="0" w:after="0"/>
        <w:rPr/>
      </w:pPr>
      <w:r>
        <w:rPr/>
        <w:tab/>
        <w:t xml:space="preserve"> f. What trophic level contains tertiary consumers?</w:t>
      </w:r>
    </w:p>
    <w:p>
      <w:pPr>
        <w:pStyle w:val="Normal"/>
        <w:spacing w:before="0" w:after="0"/>
        <w:rPr/>
      </w:pPr>
      <w:r>
        <w:rPr/>
        <w:tab/>
        <w:t>g. What trophic level contains producers?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11)  What effects would deforestation have on both autotrophs and heterotroph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12)  ____________ occurs when fertilizer and animal waste runoff are carried into hydrosphere.  This process creates _____________ blooms.  Eventually, the algae will die, removing _____________ from the water, forming ___________.</w:t>
      </w:r>
    </w:p>
    <w:p>
      <w:pPr>
        <w:pStyle w:val="Normal"/>
        <w:rPr/>
      </w:pPr>
      <w:r>
        <w:rPr/>
        <w:t>13)  How does acid rain develop and what are its effect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)  A pack of wolves has been separated from its natural habitat.  It can no longer hunt the prey it usually hunts.  What might happen to the wolf population if a new source of prey is not foun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t>15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Describe what biodiversity is and why it is important to any ecosyste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t xml:space="preserve">16)  </w:t>
      </w:r>
      <w:r>
        <w:rPr>
          <w:color w:val="000000"/>
        </w:rPr>
        <w:t>What are some possible consequences of loss of biodiversity and how can we prevent loss of biodiversity from occurring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40:00Z</dcterms:created>
  <dc:creator>jrebman</dc:creator>
  <dc:description/>
  <cp:keywords/>
  <dc:language>en-US</dc:language>
  <cp:lastModifiedBy>jrebman</cp:lastModifiedBy>
  <dcterms:modified xsi:type="dcterms:W3CDTF">2011-12-07T23:04:00Z</dcterms:modified>
  <cp:revision>5</cp:revision>
  <dc:subject/>
  <dc:title/>
</cp:coreProperties>
</file>